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  Лотош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района       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3.2016 №165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03.10.2017 №826/36 «О минимальном размере взноса на капитальный ремонт общего имущества многоквартирных домов, расположенных на территории Московской области, на 2018 год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Дополнить пункт 1 Решения Совета депутатов Лотошинского муниципального района от 03</w:t>
      </w:r>
      <w:r>
        <w:rPr>
          <w:rFonts w:eastAsia="MS Mincho;ＭＳ 明朝"/>
          <w:bCs/>
        </w:rPr>
        <w:t>.03.2016 № 165/20 «Об установлении платы за пользование жилым помещением (платы за найм) муниципального жилищного фонда Лотошинского муниципального района» словами следующего содержания:</w:t>
      </w:r>
    </w:p>
    <w:p>
      <w:pPr>
        <w:pStyle w:val="Normal"/>
        <w:jc w:val="both"/>
        <w:rPr/>
      </w:pPr>
      <w:r>
        <w:rPr/>
        <w:t>«...,  с 1 января 2018 года в размере 9 (девять) рублей 07 копеек в месяц за один квадратный метр общей площади жилого поме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lang w:bidi="zxx"/>
        </w:rPr>
      </w:pPr>
      <w:r>
        <w:rPr/>
        <w:t>Лотошинского муниципального района        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Глава Лотошин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Разослать: депутатам - 15 экз., КУИ – 3 экз. (заверенных), МП «Лотошинское ЖКХ», отделу по жилью и субсидиям, финансово – экономическому управлению, газете «Сельская Новь», прокурору Лотошинского района, в дело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0:00Z</dcterms:created>
  <dc:creator>Admin</dc:creator>
  <dc:description/>
  <cp:keywords/>
  <dc:language>en-US</dc:language>
  <cp:lastModifiedBy>СовДеп</cp:lastModifiedBy>
  <cp:lastPrinted>2017-12-15T14:23:00Z</cp:lastPrinted>
  <dcterms:modified xsi:type="dcterms:W3CDTF">2017-12-15T11:23:00Z</dcterms:modified>
  <cp:revision>3</cp:revision>
  <dc:subject/>
  <dc:title>Проект</dc:title>
</cp:coreProperties>
</file>